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8710</wp:posOffset>
            </wp:positionH>
            <wp:positionV relativeFrom="paragraph">
              <wp:posOffset>27305</wp:posOffset>
            </wp:positionV>
            <wp:extent cx="3959225" cy="5219700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ONDO RO 952 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ONDO RO 952 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Stohovatelná konferenční židle na pérovém rámu s konstrukcí odděleného sedáku a zádové opěry. Moderní a lehce působící design zaručuje kvalitní a pohodlné sezení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Tahoma" w:ascii="Calibri" w:hAnsi="Calibri"/>
                <w:color w:val="000000"/>
              </w:rPr>
              <w:t>Celočalouněný, materiál polyamid čalouněný PUR pěnou o tloušťce 40 mm a potažený látkou. Přední hrana sedáku s dostatečným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čalouněn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Celoplastové bez čalounění, oblého tvaru, nasunuté na zadní nohy rám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Ergonomicky tvarované, zaručující dostatečnou podporu v bederní oblasti zad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 volnost pohybu při záklonu. Zádová opěra bez ostrých rohů a s dostatečných prohybem ve svislém směru, aby nedocházelo k nežádoucímu tlaku na záda v žádné poloze sedícího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Sedák 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plast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érový stohovatelný rám trubkového průřezu  ø22 x 2,5 mm. Kluzáky bez ostrých hran,  s možností použití filce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ovrchová úprava rámu odolná prášková barva černá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b/>
              </w:rPr>
              <w:t>044</w:t>
            </w:r>
            <w:r>
              <w:rPr>
                <w:rFonts w:cs="Tahoma" w:ascii="Calibri" w:hAnsi="Calibri"/>
              </w:rPr>
              <w:t xml:space="preserve"> - područky pevné, uzavřené, pevně uchycené na jedné straně k rámu židle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</w:rPr>
              <w:t>a na straně druhé k zádové opěře.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</w:rPr>
              <w:t xml:space="preserve">Materiál polyamid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drawing>
          <wp:inline distT="0" distB="0" distL="0" distR="0">
            <wp:extent cx="2695575" cy="1981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ONDO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615940" cy="4779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8"/>
                              <w:gridCol w:w="2948"/>
                            </w:tblGrid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6035" cy="18719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87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8920" cy="19437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920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52 A.04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543 A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7820" cy="20326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820" cy="203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1615" cy="19437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42 A.04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53 A.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76.3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8"/>
                        <w:gridCol w:w="2948"/>
                      </w:tblGrid>
                      <w:tr>
                        <w:trPr>
                          <w:trHeight w:val="3458" w:hRule="atLeast"/>
                        </w:trPr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8719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943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52 A.044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543 A.044</w:t>
                            </w:r>
                          </w:p>
                        </w:tc>
                      </w:tr>
                      <w:tr>
                        <w:trPr>
                          <w:trHeight w:val="3572" w:hRule="atLeast"/>
                        </w:trPr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820" cy="20326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1615" cy="19437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42 A.044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53 A.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46685</wp:posOffset>
          </wp:positionV>
          <wp:extent cx="1670685" cy="431800"/>
          <wp:effectExtent l="0" t="0" r="0" b="0"/>
          <wp:wrapTight wrapText="bothSides">
            <wp:wrapPolygon edited="0">
              <wp:start x="-48" y="0"/>
              <wp:lineTo x="-48" y="21362"/>
              <wp:lineTo x="21599" y="21362"/>
              <wp:lineTo x="21599" y="0"/>
              <wp:lineTo x="-48" y="0"/>
            </wp:wrapPolygon>
          </wp:wrapTight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O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3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06-10T10:13:00Z</dcterms:modified>
  <cp:revision>2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42</vt:lpwstr>
  </property>
  <property fmtid="{D5CDD505-2E9C-101B-9397-08002B2CF9AE}" pid="3" name="_dlc_DocIdItemGuid">
    <vt:lpwstr>3d11fafb-475d-4c27-9d4a-f0bf5c8580ba</vt:lpwstr>
  </property>
  <property fmtid="{D5CDD505-2E9C-101B-9397-08002B2CF9AE}" pid="4" name="_dlc_DocIdUrl">
    <vt:lpwstr>https://rimcz.sharepoint.com/sites/customers/_layouts/15/DocIdRedir.aspx?ID=XX6YZ3S2R5VH-151020254-1142, XX6YZ3S2R5VH-151020254-1142</vt:lpwstr>
  </property>
</Properties>
</file>